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男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成长故事</w:t>
      </w:r>
      <w:r>
        <w:rPr>
          <w:sz w:val="32"/>
          <w:szCs w:val="32"/>
        </w:rPr>
        <w:t>&lt;/p&gt;&lt;p&gt;&lt;img src="/static-img/WKpKiXQEWaeQg77bJrs18tqM51ATnBzFkEMmmdbgQEt-TN8Dko9LAyUj_vRaCGgg.jpg"&gt;&lt;/p&gt;&lt;p&gt;</w:t>
      </w:r>
      <w:r>
        <w:rPr>
          <w:sz w:val="32"/>
          <w:szCs w:val="32"/>
        </w:rPr>
        <w:t>在我们的生活中，总有那么一些人，他们不占优势，但他们的心态和行动却能让人敬佩。这些被称为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的年轻人，不仅要面对自身的不足，还要在竞争激烈的社会环境中寻找自己的位置。今天，我们就来聊一聊这些普通但又不平凡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我认知</w:t>
      </w:r>
      <w:r>
        <w:rPr>
          <w:sz w:val="32"/>
          <w:szCs w:val="32"/>
        </w:rPr>
        <w:t>&lt;/p&gt;&lt;p&gt;&lt;img src="/static-img/K1Dm2IDIhDRvQVP09slmu9qM51ATnBzFkEMmmdbgQEue8G8JZ0-tAEz92AZ73azaBRvxt5sCLF-95Sm87T9TrcZ9x52QYmpCV4Z38qO9C-v58FNCGAKmdi19UViQ9WLZXbBb266LrMWaqgP8gy-Xgi-D3XUma9PQjyFwAUWeBKqVIC4kNSzP0C1_9EL6wEtR.jpg"&gt;&lt;/p&gt;&lt;p&gt;</w:t>
      </w:r>
      <w:r>
        <w:rPr>
          <w:sz w:val="32"/>
          <w:szCs w:val="32"/>
        </w:rPr>
        <w:t>首先，成功的起点是自我认知。很多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都明白自己并不具备某些人的天赋或者资源，但他们没有放弃，而是选择了更适合自己的道路。这一点体现在张伟身上，他虽然不是学校里的尖子，但他有着强烈的责任感和对工作的热情，这使得他成为了一家小企业值得信赖的员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持续学习</w:t>
      </w:r>
      <w:r>
        <w:rPr>
          <w:sz w:val="32"/>
          <w:szCs w:val="32"/>
        </w:rPr>
        <w:t>&lt;/p&gt;&lt;p&gt;&lt;img src="/static-img/O5A94kngWhIDdHyJROcHptqM51ATnBzFkEMmmdbgQEue8G8JZ0-tAEz92AZ73azaBRvxt5sCLF-95Sm87T9TrcZ9x52QYmpCV4Z38qO9C-v58FNCGAKmdi19UViQ9WLZXbBb266LrMWaqgP8gy-Xgi-D3XUma9PQjyFwAUWeBKqVIC4kNSzP0C1_9EL6wEtR.jpg"&gt;&lt;/p&gt;&lt;p&gt;</w:t>
      </w:r>
      <w:r>
        <w:rPr>
          <w:sz w:val="32"/>
          <w:szCs w:val="32"/>
        </w:rPr>
        <w:t>第二个关键点就是持续学习。在这个快速变化的世界里，没有什么是不变的是知识。无数个周末，无数个假期，许多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都用来提升自己，比如李明，他利用业余时间学习编程，现在已经是一名高级软件工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持原则</w:t>
      </w:r>
      <w:r>
        <w:rPr>
          <w:sz w:val="32"/>
          <w:szCs w:val="32"/>
        </w:rPr>
        <w:t>&lt;/p&gt;&lt;p&gt;&lt;img src="/static-img/KRuPakL04UEQoPhFKqYBC9qM51ATnBzFkEMmmdbgQEue8G8JZ0-tAEz92AZ73azaBRvxt5sCLF-95Sm87T9TrcZ9x52QYmpCV4Z38qO9C-v58FNCGAKmdi19UViQ9WLZXbBb266LrMWaqgP8gy-Xgi-D3XUma9PQjyFwAUWeBKqVIC4kNSzP0C1_9EL6wEtR.jpg"&gt;&lt;/p&gt;&lt;p&gt;</w:t>
      </w:r>
      <w:r>
        <w:rPr>
          <w:sz w:val="32"/>
          <w:szCs w:val="32"/>
        </w:rPr>
        <w:t>第三条重要线索，就是坚持原则。不管环境如何变化，都不能失去做人的底线。王刚就是这样一个人，在公司遇到压力大时，有些同事可能会选择妥协，而他始终坚守自己的道德标准，并因此赢得了同事们的一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积极应对</w:t>
      </w:r>
      <w:r>
        <w:rPr>
          <w:sz w:val="32"/>
          <w:szCs w:val="32"/>
        </w:rPr>
        <w:t>&lt;/p&gt;&lt;p&gt;&lt;img src="/static-img/LBdl1VfEvbV9pevJCmcnENqM51ATnBzFkEMmmdbgQEue8G8JZ0-tAEz92AZ73azaBRvxt5sCLF-95Sm87T9TrcZ9x52QYmpCV4Z38qO9C-v58FNCGAKmdi19UViQ9WLZXbBb266LrMWaqgP8gy-Xgi-D3XUma9PQjyFwAUWeBKqVIC4kNSzP0C1_9EL6wEtR.jpg"&gt;&lt;/p&gt;&lt;p&gt;</w:t>
      </w:r>
      <w:r>
        <w:rPr>
          <w:sz w:val="32"/>
          <w:szCs w:val="32"/>
        </w:rPr>
        <w:t>第四点，是积极应对挑战。当困难降临时，不是逃避，而是迎头而上。这一点可以从陈华的事迹中看出。他在创业初期遭遇了多次失败，却并未气馁，每一次失败都是向前迈进的一步，最终他的公司成了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所展现出的魅力就在于它们身上那种顽强拼搏与不屈不挠的情怀。而我们每个人，也可以从这类人物身上汲取力量，为实现自我的梦想而努力。在这个充满挑战和机遇的大舞台上，只要你敢于梦想，你就有可能成为最闪耀的人物之一。</w:t>
      </w:r>
      <w:r>
        <w:rPr>
          <w:sz w:val="32"/>
          <w:szCs w:val="32"/>
        </w:rPr>
        <w:t>&lt;/p&gt;&lt;p&gt;&lt;a href = "/doc/571538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男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成长故事</w:t>
      </w:r>
      <w:r>
        <w:rPr>
          <w:sz w:val="32"/>
          <w:szCs w:val="32"/>
        </w:rPr>
        <w:t>.doc" rel="alternate" download="571538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男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